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keepNext w:val="true"/>
        <w:numPr>
          <w:ilvl w:val="0"/>
          <w:numId w:val="0"/>
        </w:numPr>
        <w:spacing w:lineRule="auto" w:line="240" w:before="0" w:after="60"/>
        <w:jc w:val="right"/>
        <w:outlineLvl w:val="2"/>
        <w:rPr>
          <w:rFonts w:ascii="Arial" w:hAnsi="Arial" w:eastAsia="Times New Roman" w:cs="Arial"/>
          <w:b/>
          <w:b/>
          <w:sz w:val="24"/>
          <w:szCs w:val="20"/>
          <w:lang w:eastAsia="it-IT"/>
        </w:rPr>
      </w:pPr>
      <w:r>
        <w:rPr>
          <w:rFonts w:eastAsia="Times New Roman" w:cs="Arial" w:ascii="Arial" w:hAnsi="Arial"/>
          <w:b/>
          <w:sz w:val="24"/>
          <w:szCs w:val="20"/>
          <w:lang w:eastAsia="it-IT"/>
        </w:rPr>
        <w:t>Catanzaro 02 Aprile 2018</w:t>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GESÙ INVITA ALLA SUA MEN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ha dato a noi se stesso nell’Eucarestia perché, nutrendoci realmente,  sostanzialmente, veramente di Lui, diveniamo simili a Lui. Cosa significa divenire simile a Lui? Può una creatura divenire come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risposta ce la dona Gesù stesso: “Come io vivo per il Padre, così colui che mangia di me, vivrà per me”. Cosa significa vivere per Cristo? Fare la volontà di Cristo allo stesso modo che Cristo fa la volontà de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esù è perfettissimo nell’obbedienza fino alla morte di croce. Anche chi si nutre di Cristo Eucaristia sarà perfettissimo nell’obbedienza. Farà della Parola di Cristo la sua vita come Cristo fa sua vita la Parola del Pad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imilitudine è nell’obbedienza perché è anche nella natura. Come Gesù è natura purissima interamente governata dallo Spirito Santo. Così anche la natura del cristiano che si nutre dell’Eucaristia diverrà purissi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ucaristia ha in sé il potere di trasformare l’uomo secondo la carne in uomo secondo lo Spirito Santo. Da natura animale la fa natura spirituale. Ciò che prima era impossibile fare, con l’Eucaristia diviene poss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mangiare Cristo Eucaristia non dovrà essere solo del corpo, dovrà mangiarlo lo spirito e anche l’anima. L’Eucaristia è il nutrimento di tutto l’uomo in ogni sua parte. Spesso però la mangia solo il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nima non la mangia e neanche lo spirito. Ma come l’anima e lo spirito mangiano l’Eucaristia? Con vera fame, vera sete, vero desiderio di essere trasformati nel cuore e nella mente, vero anelito di perfetta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era aspirazione di raggiungere la piena conformazione a Cristo nella fede, nella speranza, nella carità. Esaminando la nostra coscienza e finalizzare l’Eucaristia perché ci liberi dal peccato, anche da quello liev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i si accorge quando si mangia l’Eucaristia solo con il corpo. La nostra vita spirituale è stagnante nel peccato e nella non crescita nelle virtù. Neanche i pensieri cambiano. Rimangono sempre gli stes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anima, mente, spirito, sentimenti, desideri, volontà, cuore non cambiano, se nelle virtù non si cresce, se nei vizi non si decresce è segno che solo il corpo riceva l’Eucaristia. Anima e spirito rimangono fuo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parliamo poi di coloro che non la ricevono neanche con il corpo, perché stanno anni e anni lontano dalla mensa del Signore. Urge prendere coscienza che senza Eucaristia non c’è vita di obbedienza a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fine c’è oggi da mettere in luce una cattiva tendenza del cristiano: ricevere l’Eucaristia nel peccato mortale, senza alcuna scienza del male che è in noi, senza alcuna conoscenza della stessa verità dell’Eucarist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LLA MENSA DELLA GIO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uno di noi è obbligato a rivedere il fine per cui si accosta alla Mensa del Signore. Ma anche è chiamato a cambiare le modalità di avvicinarsi all’altare del Signore. Accostarsi per abitudine è ormai è moda, vezz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 tempo si insegnava che per accostarsi all’eucaristia si doveva essere in grazia di Dio, con l’anima senza il peccato mortale in essa, sapere e pensare chi si va a ricevere. Esse digiuni da un’o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ltre alla cosa gravissima che ci si accosti con il peccato nel cuore, senza neanche avere coscienza del peccato e senza nessuna volontà di emendarsi, ci si presenta anche da distratti, disattenti, incoscie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vece l’Eucaristia deve essere per tutti il sacramento della gioia. Ci si va a nutrire del proprio Dio, della vita eterna, della verità, della luce, della grazia, dello Spirito Santo, del Padre, della risurrezione, dell’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ricchezza divina va dopo trasformata in nostra vita. Se però l’Eucaristia è ricevuta male, si vive anche male. Se è ricevuto con il solo corpo, quale frutto si potrà mai produrre? L’anima è ass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 si riceve nel peccato,  siamo dinanzi ad una vera contraddizione. Essa è data per togliere il peccato non per convivere con esso, quasi fosse un nulla. L’Eucaristia ricevuta santamente santifica i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potessi usare una parola forte, direi che l’Eucaristia è quel sacramento nel quale tutto Dio – Padre e Figlio e Spirito Santo – si “trasforma” in noi, in si transustanzia, perché noi ci transustanziamo in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o. È una espressione forte, fuori di ogni linguaggio teologico e reale. A volte delle espressioni occorrono perché noi possiamo approssimarci di un tantino al grande mistero. Senza “transustanziazione”, si vive m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altronde gli antichi Padri dicevano che Dio si è fatto uomo perché l’uomo divenisse Dio. Compresa nello Spirito Santo, ogni espressione, anche se fortemente inadeguata o inappropriata, rivela una ve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verità a me interessa una cosa sola: che questo grande, indicibile, eternamente incomprensibile mistero dell’Eucaristia venga ricevuto da tutto l’uomo; anima, spirito, corpo, nel rispetto del suo fi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Eucaristia è il nuovo albero della vita. Chi mangia di quest’albero secondo verità, si incammina verso la vita eterna e la gloriosa risurrezione. Ogni malattia spirituale attesta che si mangia male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una comunità cristiana è confusa, immersa nel peccato, è fonte di ogni vizio, in essa non crescono le virtù e non si vive secondo lo Spirito, ma secondo la carne, è segno che l’Eucaristia è ricevuta m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n quelli di fuori si deve iniziare dal dono della vera Parola. Con quelli di dentro si deve sempre cominciare, senza mai interrompere, dalla retta, santa, devota, composta, rispettosa, partecipazione all’Eucarist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VER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a missione del cristiano non è l’annuncio del Vangelo, è invece l’annuncio di aver trovato l’Autore del Vangelo, colui che è il nostro Vangelo, la nostra verità, la nostra grazia, la nostra vita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ccorre opera una distinzione netta tra Cristo Gesù e ogni altro fondatore di religione op filosofo o pensatore o ideologo della salvezza. La salvezza per il cristiano non è obbedire ad una legge, uno statuto, un prece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salvezza per il cristiano è seguire Cristo, per ascoltare Cristo, per obbedire a Cristo, per imitare Cristo, per divenire in Cristo una cosa sola con Lui. Il cristiano pone al centro della sua fede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ua fede è in Cristo. Essendo in Cristo. è nella sua Parola, verità, grazia, vita eterna, croce, risurrezione. Non però come sue realtà a se stanti, ma come una sola “essenza”, un solo corpo, una sol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questo ancora non basta: come una sola Parola, una sola obbedienza, un solo ascolto, una sola croce, una sola risurrezione, una sola eternità. La vera missione è invitare a questo incontro con Cristo, portare a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predicava il Vangelo di Dio, il Vangelo del Padre che era Lui stesso. Cristo e il Vangelo sono una cosa sola. Noi siamo chiamati a predicare il Vangelo di Gesù e Gesù Vangelo di Dio. Ma com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i e il Vangelo dobbiamo essere una cosa sola. Anzi siamo noi il Vangelo di Cristo, in Cristo, come Cristo, nel Padre è il Vangelo del Padre. Avviene se si vive nella piena e perfetta comunione de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Cristo Gesù è purissimo Vangelo di Dio, così anche il cristiano deve essere purissimo Vangelo di Cristo.  È questa la vocazione del cristiano. Come Vangelo di Cristo, mostrando Cristo, dobbiamo portare a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Cristo, vero Vangelo di Dio, porta al Padre. O più perfettamente: il Padre dona a Cristo perché Cristo porti a Lui nella più vera santità, così deve avvenire anche con il cristiano. Cristo dona al crist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a quale cristiano dona? Dona al cristiano che è Vangelo di Cristo. Dona al cristiano, perché il cristiano, in Lui, per Lui, con Lui, santifichi i cuori donati e glieli consegni santificati, rinnovati, purifica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evidente che se il cristiano non è Vangelo di Cristo, mai potrà portare a Cristo, perché Cristo non gli dona le anime da santificare e portare a Lui. Non può il non santo santificare e il non puro purificare. Missione v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Cristo visse al sommo della perfezione la sua missione di piena e totale obbedienza al Padre, così il cristiano vivrà la sua missione al sommo della perfezione nella piena e totale obbedienza a Cristo Gesù.</w:t>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L VERO INV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può annunziare Cristo ai suoi fratelli? Chi ha fatto di Cristo il suo Vangelo, la sua vita, la sua verità, il suo tutto. Se Cristo è fuori del missionario, lui sempre parlerà di Lui come realtà lontana, ass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ive lontano da Cristo a poco a poco si separa anche dalla sua Parola. Rimane nella coscienza qualche residuo di moralità. Ma questa non è sufficiente per vivere la nostra missione evangelica. Occorre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Cristo e il Padre sono un solo Vangelo – Cristo è il Vangelo del Padre – così il cristiano e Cristo devono essere un solo Vangelo. Il cristiano deve essere il Vangelo di Cristo. Quando questo è poss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possibile quando il cristiano diviene vita di Cristo, una sola vita, così come Cristo è vita del Padre, una sola vita. Se cristiano e Cristo sono due cose differenti, mai il cristiano sarà nel mondo il Vangel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lora è giusto che ogni discepolo di Gesù si chieda: sono io vero Vangelo di Cristo Gesù? Sono vero Vangelo di Cristo se sono vera vita di Cristo. Se non sono vera vita neanche potrà essere vero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se non sono vero Vangelo, neanche sono vera Parola, vero testimone, vero missionario. Tutto è nella relazione Cristo – cristiano. Se questa relazione è falsa, la missione è falsa. Se è vera, la missione è v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è superficiale, la missione sarà superficiale. Se non vi è alcuna relazione, neanche vi potrà essere alcuna missione evangelizzatrice. Il cristiano dice la Parola vivendola, annunzia Cristo manifestand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ama il Padre. Lui è vita del Padre dal Padre. Il cristiano ama Cristo. Lui è vita di Cristo da Cristo. La missione evangelizzatrice diviene amore verso l’uomo. Si vuole portare ogni uomo senza vita nella vita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però noi diciamo che non si ha bisogno di Cristo per avere la vita, se affermiamo che Cristo non è più necessario perché ogni uomo è nella vita, è segno che la vera fede in Cristo è morta nel nostro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la nostra fede è morta, anche Cristo è morto in noi. Se Cristo è morto, ogni altro morto è uguale ad ogni altro morto. Ogni discepolo di Gesù è obbligato a mantenere viva la vera fede in Cristo e in essa cresce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toria ogni giorno ci colloca sulla cima del monte, nella cui valle vi sono solo ossa aride di persone morte. Solo Cristo può infondere in essi lo Spirito della loro risurrezione. Chi deve portare lo Spirito è il crist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se il cristiano non è lui risorto in Cristo neanche può portare lo Spirito. Senza lo Spirito in lui, neanche vede che le ossa sono aride. Non vede. È cieco. Non parla. È muto. Non ascolta. È sordo. Le ossa rimangono os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legge il Capitolo XXXVII del Libro del profeta Ezechiele assisterà ad un evento unico nella storia della salvezza. il profeta vede le ossa, su comando del Signore invoca lo Spirito e la vita ritorna nelle os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L MEDICO DEL CI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ce Gesù: Venite a me voi tutti che siate stanti e oppressi, io vi darò ristoro. Qual è il ristoro che Gesù dona a quanti vanno a Lui? Dona il ristoro della verità, della grazia, della luce, della vita, della spera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il ristoro della verità Gesù ci libera dalla schiavitù del peccato e della morte, della falsità e dell’ignoranza di Dio e dell’uomo, dell’ingiustizia e dell’immoralità, dal regno di Satana e ci conduce nel regno del Padre su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n il ristoro della grazia ci dona ogni forza per poter vivere nella verità che siamo divenuti. La nostra verità ora è quella di essere corpo di Cristo, tempio vivo dello Spirito Santo, figli di adozione del Pad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n il ristoro della luce Gesù sempre illumina i nostri occhi perché possiamo rimanere sempre sulla via giusta che porta verso il regno eterno di Dio, il suo cielo, il suo paradiso. Con questa luce vediamo la luc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il ristoro della vita il Padre, vita eterna, divina, immortale, santa, pura, vera, in Cristo, per lo Spirito Santo, si fa vita del cristiano. La vita del Padre, in Cristo, per lo Spirito Santo, si riceve nei sacramen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vita, che è Dio stesso, va quotidianamente alimentata attraverso il sacramento dell’Eucaristia, la frequenza assidua al sacramento della penitenza, la preghiera ininterrotta, le opere della ca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la vita non viene alimentata, essa a poco a poco si spegne come una lampada nella quale non viene aggiunto l’olio. Il nostro olio è Dio. Esso però va attinto attraverso la nostra buona volon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il ristoro della speranza, Cristo versa nei nostri cuori lo Spirito Santo e Lui sempre ci farà conoscere il fine eterno di ogni nostra azione, parola, missione, pensiero, desiderio. Il fine eterno è tutto per 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fatto che oggi i cristiani abbiamo trasformato il fine primario o i fini primari con i fini secondari, futili, di vanità, peccato, stoltezza, insipienza, è segno che manca loro il vero ristoro della spera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pirito del Signore è assente dal cuore e dalla mente del discepolo di Gesù ed è a causa di questa assenza che si è perso il fine o i fini primari. Mancando lo Spirito Santo, la carne ha preso il suo sopravv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mpre, quando la carne prende il sopravvento, i fini primari vengono abbandonati e sostituiti con i fini secondari, effimeri, vani. Anche il Vangelo, fine primario del cristiano, è sostituito con i pensieri della ter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e in noi trionfa la carne e non lo Spirito Santo è attestato dalle scelte della nostra vita. Sta morendo la famiglia secondo Dio. Sta morendo la Chiesa secondo Dio. Sta morendo il Vangelo secondo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ta morendo tutto questo, perché sta morendo il cristiano secondo Cristo. Anche il cristiano ha trasformato il fine primario della sua missione in una serie molteplice di fini secondari che non danno alcuna ver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PER CRISTO AL PAD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isto non porta a sé, ma attrae a sé per portare al Padre. Attrae anime disastrate, le purifica nel suo sangue, le santifica nello Spirito Santo, le rende perfette nell’amore, le consegna al Padre nella giustizia v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ristiano, imitando Cristo, ma prima ancora lasciandosi rinnovare da Cristo, nello Spirito Santo, attrae anime a sé per purificarle, in Cristo e per lo Spirito Santo, così da poterle consegnare a Cristo nella santità ve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isto Gesù, nello Spirito Santo, le consegna al Padre. Per il cristiano, in Cristo e per lo Spirito Santo, a Cristo. Per Cristo, nello Spirito Santo, al Padre. La missione è perfetta se le anime potranno essere date a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nima da noi non passa a Cristo, la missione è vana. Essa attesta che noi non siamo veramente di Cristo. Cristo non ci ha dato al Padre. Non siamo noi di Cristo. nessuno per noi potrà essere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 buon missionaria di Cristo Gesù sempre verifica la sua relazione con Cristo. Se essa è vissuta male, ogni relazione con le altre anime sarà vissuta male. La vita del missionario è da Cristo.  Semp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GESÙ NIDO DI AM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bbiamo già parlato nei precedenti Frammenti di spiritualità cristiana della parrocchia nido d’amore. Ma quando la parrocchia diventerà per noi un vero nido di amore? Quando Gesù è per noi vero nido di 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cosa deve significare per noi fare di Gesù il nostro vero nido di amore? Significa scegliere il suo cuore e farlo divenire nostra casa. è in questa casa che si trova ogni vita, ogni verità, ogni speranza, ogni pa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cuore di Cristo diviene la nostra vera casa, anche il cuore del Padre diviene nostra casa e noi diveniamo casa di Dio e di Cristo, nello Spirito Santo, in mezzo ai nostri fratelli. È il vero nostro mist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Dio, in Cristo, per lo Spirito Santo, abita nella nostra casa, perché noi siamo nella sua casa, nella nostra casa possiamo invitare ogni persona perché faccia l’incontro con ii Padre, in Cristo, per 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cuore di Cristo non è il nostro nido d’amore, neanche il nostro cuore sarà il nido d’amore per Gesù. Essendo noi vuoti di Lui perché Lui è vuoto di noi, chi incontro noi incontro il vuoto. Mai incontrerà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se Cristo l’altro non lo incontra in noi, in chi lo potrà incontrare? Ecco allora la giusta domanda da porsi: Chi incontra me, in me incontra Cristo Gesù? Se Cristo non è incontrato, tutto diviene inutile. Niente ha val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EUCARISTIA ASSAPOR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che Gesù sia il suo vero nido di amore, nido di vita eterna, di pace, vera santità, deve fare del cuore un vero nido di amore per Gesù Eucaristia. Essa va ricevuta nell’amore più grande, più vero, più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riceve l’Eucaristia per crescere nell’amore, così che la prossima volta che essa viene ricevuta, il cuore non sia lo stesso, ma trasformato dalla sua potenza di santità, giustizia, verità, obbedienza perfetta a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 sicuro non è un buon segno ricevere l’Eucaristia oggi con lo stesso grado di santità di ieri. Essa è così ricca di grazia da farci crescere in ogni grazia e verità, giustizia e santità. Ogni Eucaristia ricevuta deve innalzarc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questo è giusto che cresca in noi il desiderio di riceve la prossima Eucaristia con amore più grande, carità più vera, santità più autentica, volontà di sconfiggere anche i più piccoli peccati o imperfezio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i ci si deve abituare all’Eucaristia. Chi si abitua all’Eucaristia si abitua alla mediocrità della sua santità, della sua crescita spirituale. Ma anche alla mediocrità della missione e di ogni altra  sua responsabil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bituarsi all’Eucaristia è certezza che dalla mediocrità poi si passa alla trasgressione dei comandamenti anche in forma gravissima. Se invece si cresce nell’amore verso l’Eucaristia, tutto cresce in noi giorno per gior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giusto ogni tanto farsi un bell’esame di coscienza anche in relazione al sacramento dell’Eucaristia: dopo l’ultima Eucaristia ricevuta sono cresciuto in sapienza, grazia, amore, giustizia, verità, fede, spera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sono cresciuto, è giusto che mi impegni a che questo possa avvenire, altrimenti avrà ricevuto invano questa sacramento di vita eterna. Non l’ho ricevuto al fine di realizzare in me tutta la vita contenuta in es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OSA VUOLE LA VERGINE MA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giusto ogni tanto chiedersi: La Vergine Maria cosa vuole da noi? Qual è il suo desiderio? Lei ha un solo desiderio: che ogni uomo faccia del cuore di Cristo il suo nido di amore. Che Cristo possa abitare in ogni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questo potrà avvenire? Se il discepolo di Gesù farà del suo cuore il nido di amore per Gesù. Se diverrà Vangelo di Cristo nel mondo come Cristo è Vangelo del Padre. Questo suo desiderio è gran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lo quel cristiano, che ha fatto e vuole fare il Vangelo di Cristo suo Vangelo, potrà svolgere nel mondo la missione dell’annunzio del Vangelo. Si diviene Vangelo di Cristo, si annunzia il Vangel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DAL CAMBIAMENTO DELL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giovani sono potenti missionari presso i giovani. Quanti vivono senza Cristo, consegnati al male, trascineranno molti altri giovani lontano da Cristo e li consegneranno al male. Ognuno porta al Dio che ado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doratore del male condurrà al male. Se i giovani diventano con la loro vita vero Vangelo di Cristo Gesù, porteranno a Cristo Gesù. Portiamo là dov’è il nostro cuore. Non potrebbe essere diversamen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giovane potrà portare a Cristo Gesù solo dal cambiamento della sua vita. Se Cristo è nel suo cuore, nel suo spirito, nel suo corpo, lui manifesterà Cristo, attrarrà a Cristo, porterà a Cristo. Via effica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REGHIERA UNIVERS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ristiano, se vuole pregare secondo verità, dovrà sempre chiedere allo Spirito Santo che ci manifesti i pensieri del Padre, la sua volontà, i suoi desideri. Noi conosciamo e chiediamo al Signore secondo la sua volontà.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Il vero cristiano si rivela dalla verità della sua missione, così come un vero pescatore si manifesta dalla scienza e dall’arte che usa per pescare. Come non è vero pescatore colui che getta le reti nel mare e le tira sempre vuote, così non si rivela un vero cristiano chi lascia le reti del regno sempre vuote di nuove anime. Il cristiano è vero se la sua missione è vera. La sua missione è vera se porta anime a Cristo. Per questo è lui che deve divenire vero cristiano, deve cioè divenire vero Vangelo di Cristo nel mondo, in mezzo ai suoi fratelli. Se lui non diviene Vangelo di Cristo, mai potrà attrarre una sola anima Cristo. Gli manca la rete che è se stesso trasformato in Vangelo di Cristo.</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La vera missione del cristiano non è l’annuncio del Vangelo, è invece l’annuncio di aver trovato l’Autore del Vangelo, colui che è il nostro Vangelo, la nostra verità, la nostra grazia, la nostra vita eterna. Occorre opera una distinzione netta tra Cristo Gesù e ogni altro fondatore di religione op filosofo o pensatore o ideologo della salvezza. La salvezza per il cristiano non è obbedire ad una legge, uno statuto, un precetto. La salvezza per il cristiano è seguire Cristo, per ascoltare Cristo, per obbedire a Cristo, per imitare Cristo, per divenire in Cristo una cosa sola con Lui. Il cristiano pone al centro della sua fede Cristo.  La sua fede è in Cristo. Essendo in Cristo. è nella sua Parola, verità, grazia, vita eterna, croce, risurrezione. Non però come sue realtà a se stanti, ma come una sola “essenza”, un solo corpo, una sola vita.</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Ma questo ancora non basta: come una sola Parola, una sola obbedienza, un solo ascolto, una sola croce, una sola risurrezione, una sola eternità. La vera missione è invitare a questo incontro con Cristo, portare a Cristo. Gesù predicava il Vangelo di Dio, il Vangelo del Padre che era Lui stesso. Cristo e il Vangelo sono una cosa sola. Noi siamo chiamati a predicare il Vangelo di Gesù e Gesù Vangelo di Dio. Ma come? Noi e il Vangelo dobbiamo essere una cosa sola. Anzi siamo noi il Vangelo di Cristo, in Cristo, come Cristo, nel Padre è il Vangelo del Padre. Avviene se si vive nella piena e perfetta comunione dello Spirito Santo.  Come Cristo Gesù è purissimo Vangelo di Dio, così anche il cristiano deve essere purissimo Vangelo di Cristo.  È questa la vocazione del cristiano. Come Vangelo di Cristo, mostrando Cristo, dobbiamo portare a Cristo.</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Come Cristo, vero Vangelo di Dio, porta al Padre. O più perfettamente: il Padre dona a Cristo perché Cristo porti a Lui nella più vera santità, così deve avvenire anche con il cristiano. Cristo dona al cristiano. Ma a quale cristiano dona? Dona al cristiano che è Vangelo di Cristo. Dona al cristiano, perché il cristiano, in Lui, per Lui, con Lui, santifichi i cuori donati e glieli consegni santificati, rinnovati, purificati.  È evidente che se il cristiano non è Vangelo di Cristo, mai potrà portare a Cristo, perché Cristo non gli dona le anime da santificare e portare a Lui. Non può il non santo santificare e il non puro purificare. Missione vana. Come Cristo visse al sommo della perfezione la sua missione di piena e totale obbedienza al Padre, così il cristiano vivrà la sua missione al sommo della perfezione nella piena e totale obbedienza a Cristo Gesù.</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I frutti della missione rivelano la verità del nostro essere in Cristo, Vangelo di Cristo. La missione è vera non perché ci si riunisca insieme per fare qualcosa per noi. Essa è vera se porta altre anime nel cuore di Cristo. La scala per entrare nel cuore di Cristo, siamo noi se abitiamo nel cuore di Cristo. Se noi siamo in periferia, anche le anime le porteremo in periferia. Se invece noi siamo nel cuore di Cristo, anche le anime le porteremo nel core di Cristo. Il cristiano divenendo cuore di Cristo, diviene Vangelo di Cristo, si trasforma in vero missionario di Cristo. Non vi sono altre vie per una missione ricca di molti frutti.</w:t>
      </w:r>
    </w:p>
    <w:p>
      <w:pPr>
        <w:pStyle w:val="Normal"/>
        <w:spacing w:lineRule="auto" w:line="240" w:before="0" w:after="120"/>
        <w:jc w:val="both"/>
        <w:rPr>
          <w:rFonts w:ascii="Times New Roman" w:hAnsi="Times New Roman" w:eastAsia="Times New Roman" w:cs="Times New Roman"/>
          <w:sz w:val="20"/>
          <w:szCs w:val="20"/>
          <w:lang w:eastAsia="it-IT"/>
        </w:rPr>
      </w:pPr>
      <w:r>
        <w:rPr>
          <w:rFonts w:eastAsia="Times New Roman" w:cs="Arial" w:ascii="Arial" w:hAnsi="Arial"/>
          <w:b/>
          <w:bCs/>
          <w:sz w:val="20"/>
          <w:szCs w:val="20"/>
          <w:lang w:eastAsia="it-IT"/>
        </w:rPr>
        <w:t xml:space="preserve">La Madre di Dio ci aiuti a divenire vero cuore di Cristo, per essere vero Vangelo di Cristo. È la via giusta perché molte anime siano attratte a Cristo Signore. Sia essa a vigilare su di noi, perché mai usciamo dal cuore di Cristo. Non saremmo più vero Vangelo di Cristo e neanche suoi veri missionari. Ci manca il cuore della missione che è il cuore di Cristo. Angeli e Santi ci facciamo da fortezza perché mai usciamo dal cuore di Cristo. Sarebbe per noi il fallimento nel tempo e nell’eternità. Se noi siamo nel cuore di Cristo, le nostre reti saranno sempre vuote. È il cuore di Cristo la rete che pesca anime per Lui. </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8:35:00Z</dcterms:created>
  <dc:creator>ACER</dc:creator>
  <dc:description/>
  <cp:keywords/>
  <dc:language>en-US</dc:language>
  <cp:lastModifiedBy>ACER</cp:lastModifiedBy>
  <dcterms:modified xsi:type="dcterms:W3CDTF">2018-03-11T08:35:00Z</dcterms:modified>
  <cp:revision>2</cp:revision>
  <dc:subject/>
  <dc:title/>
</cp:coreProperties>
</file>